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33" w:hanging="0"/>
        <w:rPr>
          <w:i/>
          <w:i/>
          <w:szCs w:val="32"/>
        </w:rPr>
      </w:pPr>
      <w:r>
        <w:rPr>
          <w:lang w:val="en-US" w:eastAsia="en-US"/>
        </w:rPr>
        <w:drawing>
          <wp:inline distT="0" distB="0" distL="0" distR="0">
            <wp:extent cx="2580640" cy="76263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133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ÄSENHAKEMUS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Allekirjoittanut henkilöliikenneluvan haltija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____________________________________________________________________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hakee Linja-autoliiton jäsenyyttä. Hakemukseen on </w:t>
      </w:r>
      <w:r>
        <w:rPr>
          <w:rFonts w:cs="Arial" w:ascii="Arial" w:hAnsi="Arial"/>
          <w:i/>
          <w:sz w:val="24"/>
        </w:rPr>
        <w:t>liitetty</w:t>
      </w:r>
      <w:r>
        <w:rPr>
          <w:rFonts w:cs="Arial" w:ascii="Arial" w:hAnsi="Arial"/>
          <w:sz w:val="24"/>
        </w:rPr>
        <w:t xml:space="preserve"> kopio henkilöliikenneluvasta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kijan yhteystiedot:</w:t>
      </w:r>
    </w:p>
    <w:p>
      <w:pPr>
        <w:pStyle w:val="Normal"/>
        <w:ind w:right="-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Toimitusjohtaja: 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Posti/käyntiosoite: 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itoimipaikka: 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Puhelin: ______________________________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Sähköposti: 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Internet-osoite: 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vanhaltijan automäärä kalenterivuoden alussa: </w:t>
      </w:r>
    </w:p>
    <w:p>
      <w:pPr>
        <w:pStyle w:val="Normal"/>
        <w:ind w:left="1304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304" w:right="-1" w:hanging="0"/>
        <w:rPr/>
      </w:pPr>
      <w:r>
        <w:rPr/>
        <w:t>Linja-autot ___________________________</w:t>
      </w:r>
    </w:p>
    <w:p>
      <w:pPr>
        <w:pStyle w:val="Normal"/>
        <w:ind w:left="1304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kuutan seuraavaa: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oudun noudattamaan Linja-autoliiton sääntöjä ja Linja-autoliiton kilpailuoikeusohjeistusta</w:t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sz w:val="24"/>
        </w:rPr>
        <w:t>hakeudun jäseneksi kaikilla samaan omistukseen kuuluvilla ammattimaista henkilöliikennettä harjoittavilla yrityksillä</w:t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sz w:val="24"/>
        </w:rPr>
        <w:t>ilmoittamani automäärä sisältää kaikki omistamani tai hallitsemani ammattimaiseen käyttöön Traficomin liikenneasioiden rekisteriin merkityt linja-autot ja henkilöautot, joilla harjoitan ammattimaista henkilöliikennettä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iväys: 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kirjoitus ja nimen selvennys: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Acumin Pro Condensed Medium">
    <w:altName w:val="Calibri"/>
    <w:charset w:val="00"/>
    <w:family w:val="swiss"/>
    <w:pitch w:val="variable"/>
  </w:font>
  <w:font w:name="Gazette LT St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cumin Pro Condensed Medium;Calibri" w:hAnsi="Acumin Pro Condensed Medium;Calibri" w:cs="Acumin Pro Condensed Medium;Calibri"/>
        <w:spacing w:val="2"/>
        <w:sz w:val="20"/>
        <w:szCs w:val="20"/>
        <w:lang w:val="fi-FI"/>
      </w:rPr>
    </w:pP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 w:eastAsia="en-US"/>
      </w:rPr>
      <w:drawing>
        <wp:inline distT="0" distB="0" distL="0" distR="0">
          <wp:extent cx="6113780" cy="30480"/>
          <wp:effectExtent l="0" t="0" r="0" b="0"/>
          <wp:docPr id="2" name="Kuv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>
        <w:rFonts w:ascii="Acumin Pro Condensed Medium;Calibri" w:hAnsi="Acumin Pro Condensed Medium;Calibri" w:cs="Acumin Pro Condensed Medium;Calibri"/>
        <w:spacing w:val="2"/>
        <w:sz w:val="20"/>
        <w:szCs w:val="20"/>
        <w:lang w:val="fi-FI"/>
      </w:rPr>
    </w:pP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Linja-autoliitto </w:t>
    </w:r>
    <w:r>
      <w:rPr>
        <w:rFonts w:cs="Gazette LT Std;Calibri" w:ascii="Gazette LT Std;Calibri" w:hAnsi="Gazette LT Std;Calibri"/>
        <w:color w:val="AFC74B"/>
        <w:spacing w:val="2"/>
        <w:sz w:val="20"/>
        <w:szCs w:val="20"/>
        <w:lang w:val="fi-FI"/>
      </w:rPr>
      <w:t>•</w:t>
    </w: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 Töölönkatu 4 </w:t>
    </w:r>
    <w:r>
      <w:rPr>
        <w:rFonts w:cs="Gazette LT Std;Calibri" w:ascii="Gazette LT Std;Calibri" w:hAnsi="Gazette LT Std;Calibri"/>
        <w:color w:val="AFC74B"/>
        <w:spacing w:val="2"/>
        <w:sz w:val="20"/>
        <w:szCs w:val="20"/>
        <w:lang w:val="fi-FI"/>
      </w:rPr>
      <w:t xml:space="preserve">• </w:t>
    </w: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FI-00100 HELSINKI </w:t>
    </w:r>
    <w:r>
      <w:rPr>
        <w:rFonts w:cs="Gazette LT Std;Calibri" w:ascii="Gazette LT Std;Calibri" w:hAnsi="Gazette LT Std;Calibri"/>
        <w:color w:val="AFC74B"/>
        <w:spacing w:val="2"/>
        <w:sz w:val="20"/>
        <w:szCs w:val="20"/>
        <w:lang w:val="fi-FI"/>
      </w:rPr>
      <w:t>•</w:t>
    </w:r>
    <w:r>
      <w:rPr>
        <w:rFonts w:cs="Gazette LT Std;Calibri" w:ascii="Gazette LT Std;Calibri" w:hAnsi="Gazette LT Std;Calibri"/>
        <w:spacing w:val="2"/>
        <w:sz w:val="20"/>
        <w:szCs w:val="20"/>
        <w:lang w:val="fi-FI"/>
      </w:rPr>
      <w:t xml:space="preserve"> </w:t>
    </w: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www.linja-autoliitto.fi </w:t>
    </w:r>
  </w:p>
  <w:p>
    <w:pPr>
      <w:pStyle w:val="Footer"/>
      <w:rPr>
        <w:rFonts w:ascii="Acumin Pro Condensed Medium;Calibri" w:hAnsi="Acumin Pro Condensed Medium;Calibri" w:cs="Acumin Pro Condensed Medium;Calibri"/>
        <w:spacing w:val="2"/>
        <w:sz w:val="20"/>
        <w:szCs w:val="20"/>
        <w:lang w:val="fi-FI"/>
      </w:rPr>
    </w:pP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-1" w:hanging="283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right="-1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right" w:pos="2835" w:leader="none"/>
        <w:tab w:val="right" w:pos="4253" w:leader="none"/>
        <w:tab w:val="right" w:pos="5670" w:leader="none"/>
      </w:tabs>
      <w:ind w:right="-1" w:hanging="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ind w:right="-1" w:hanging="0"/>
      <w:jc w:val="both"/>
    </w:pPr>
    <w:rPr>
      <w:rFonts w:ascii="Arial" w:hAnsi="Arial" w:cs="Arial"/>
      <w:b/>
      <w:i/>
    </w:rPr>
  </w:style>
  <w:style w:type="paragraph" w:styleId="Leipteksti3">
    <w:name w:val="Leipäteksti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8:00Z</dcterms:created>
  <dc:creator>Eine Rossi</dc:creator>
  <dc:description/>
  <cp:keywords/>
  <dc:language>en-US</dc:language>
  <cp:lastModifiedBy>Kristiina Manninen</cp:lastModifiedBy>
  <cp:lastPrinted>2013-03-06T15:05:00Z</cp:lastPrinted>
  <dcterms:modified xsi:type="dcterms:W3CDTF">2023-12-19T10:28:00Z</dcterms:modified>
  <cp:revision>2</cp:revision>
  <dc:subject/>
  <dc:title>Arvoisa joukkoliikenneluvan halt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