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Yhteistyöjäsenhakemu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emme Linja-autoliiton yhteistyöjäsenyyttä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Hyväksymme esitetyn     (alv 0%) yhteistyöjäsenmaksun vuodelle       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aliWWW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2"/>
        </w:rPr>
        <w:t xml:space="preserve">Yritys: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</w:rPr>
        <w:t xml:space="preserve">Postiosoite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heli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</w:rPr>
        <w:t xml:space="preserve">E-mail: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hteyshenkilö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äiväys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kirjoitus: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en selvenn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84455</wp:posOffset>
                </wp:positionV>
                <wp:extent cx="6132195" cy="3714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6.65pt;width:482.8pt;height: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Hakemus sähköisesti osoitteeseen</w:t>
      </w:r>
      <w:r>
        <w:rPr/>
        <w:t xml:space="preserve"> </w:t>
      </w:r>
      <w:hyperlink r:id="rId2">
        <w:r>
          <w:rPr>
            <w:rStyle w:val="InternetLink"/>
          </w:rPr>
          <w:t>kristiina.manninen@linja-autoliitto.fi</w:t>
        </w:r>
      </w:hyperlink>
      <w:r>
        <w:rPr/>
        <w:t>.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Acumin Pro Condensed Medium">
    <w:altName w:val="Calibri"/>
    <w:charset w:val="00"/>
    <w:family w:val="swiss"/>
    <w:pitch w:val="variable"/>
  </w:font>
  <w:font w:name="Gazette LT St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umin Pro Condensed Medium;Calibri" w:hAnsi="Acumin Pro Condensed Medium;Calibri" w:cs="Acumin Pro Condensed Medium;Calibri"/>
        <w:spacing w:val="2"/>
        <w:sz w:val="20"/>
        <w:lang w:val="en-US" w:eastAsia="en-US"/>
      </w:rPr>
    </w:pPr>
    <w:r>
      <w:rPr>
        <w:rFonts w:cs="Acumin Pro Condensed Medium;Calibri" w:ascii="Acumin Pro Condensed Medium;Calibri" w:hAnsi="Acumin Pro Condensed Medium;Calibri"/>
        <w:spacing w:val="2"/>
        <w:sz w:val="20"/>
        <w:lang w:val="en-US" w:eastAsia="en-US"/>
      </w:rPr>
      <w:drawing>
        <wp:inline distT="0" distB="0" distL="0" distR="0">
          <wp:extent cx="6113780" cy="30480"/>
          <wp:effectExtent l="0" t="0" r="0" b="0"/>
          <wp:docPr id="3" name="Kuva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jc w:val="center"/>
      <w:rPr/>
    </w:pP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  <w:t xml:space="preserve">Linja-autoliitto </w:t>
    </w:r>
    <w:r>
      <w:rPr>
        <w:rFonts w:cs="Gazette LT Std;Calibri" w:ascii="Gazette LT Std;Calibri" w:hAnsi="Gazette LT Std;Calibri"/>
        <w:color w:val="AFC74B"/>
        <w:spacing w:val="2"/>
        <w:sz w:val="20"/>
        <w:szCs w:val="20"/>
        <w:lang w:val="fi-FI"/>
      </w:rPr>
      <w:t>•</w:t>
    </w: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  <w:t xml:space="preserve"> Töölönkatu 4 </w:t>
    </w:r>
    <w:r>
      <w:rPr>
        <w:rFonts w:cs="Gazette LT Std;Calibri" w:ascii="Gazette LT Std;Calibri" w:hAnsi="Gazette LT Std;Calibri"/>
        <w:color w:val="AFC74B"/>
        <w:spacing w:val="2"/>
        <w:sz w:val="20"/>
        <w:szCs w:val="20"/>
        <w:lang w:val="fi-FI"/>
      </w:rPr>
      <w:t xml:space="preserve">• </w:t>
    </w: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  <w:t xml:space="preserve">FI-00100 HELSINKI </w:t>
    </w:r>
    <w:r>
      <w:rPr>
        <w:rFonts w:cs="Gazette LT Std;Calibri" w:ascii="Gazette LT Std;Calibri" w:hAnsi="Gazette LT Std;Calibri"/>
        <w:color w:val="AFC74B"/>
        <w:spacing w:val="2"/>
        <w:sz w:val="20"/>
        <w:szCs w:val="20"/>
        <w:lang w:val="fi-FI"/>
      </w:rPr>
      <w:t>•</w:t>
    </w:r>
    <w:r>
      <w:rPr>
        <w:rFonts w:cs="Gazette LT Std;Calibri" w:ascii="Gazette LT Std;Calibri" w:hAnsi="Gazette LT Std;Calibri"/>
        <w:spacing w:val="2"/>
        <w:sz w:val="20"/>
        <w:szCs w:val="20"/>
        <w:lang w:val="fi-FI"/>
      </w:rPr>
      <w:t xml:space="preserve"> </w:t>
    </w: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  <w:t xml:space="preserve">www.linja-autoliitto.fi </w:t>
    </w:r>
  </w:p>
  <w:p>
    <w:pPr>
      <w:pStyle w:val="Footer"/>
      <w:rPr>
        <w:rFonts w:ascii="Acumin Pro Condensed Medium;Calibri" w:hAnsi="Acumin Pro Condensed Medium;Calibri" w:cs="Acumin Pro Condensed Medium;Calibri"/>
        <w:spacing w:val="2"/>
        <w:sz w:val="20"/>
        <w:szCs w:val="20"/>
        <w:lang w:val="fi-FI"/>
      </w:rPr>
    </w:pPr>
    <w:r>
      <w:rPr>
        <w:rFonts w:cs="Acumin Pro Condensed Medium;Calibri" w:ascii="Acumin Pro Condensed Medium;Calibri" w:hAnsi="Acumin Pro Condensed Medium;Calibri"/>
        <w:spacing w:val="2"/>
        <w:sz w:val="20"/>
        <w:szCs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0640" cy="762635"/>
          <wp:effectExtent l="0" t="0" r="0" b="0"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  <w:sz w:val="22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aliWWW">
    <w:name w:val="Normaali (WWW)"/>
    <w:basedOn w:val="Normal"/>
    <w:qFormat/>
    <w:pPr/>
    <w:rPr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ina.manninen@la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3:00Z</dcterms:created>
  <dc:creator>Eine Rossi</dc:creator>
  <dc:description/>
  <cp:keywords/>
  <dc:language>en-US</dc:language>
  <cp:lastModifiedBy>Kristiina Manninen</cp:lastModifiedBy>
  <cp:lastPrinted>2013-02-13T10:51:00Z</cp:lastPrinted>
  <dcterms:modified xsi:type="dcterms:W3CDTF">2024-09-25T08:53:00Z</dcterms:modified>
  <cp:revision>3</cp:revision>
  <dc:subject/>
  <dc:title>Yhteistyöjäsenyydestä etu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161183</vt:r8>
  </property>
  <property fmtid="{D5CDD505-2E9C-101B-9397-08002B2CF9AE}" pid="3" name="_AuthorEmail">
    <vt:lpwstr>Raija.Tuisku@lal.fi</vt:lpwstr>
  </property>
  <property fmtid="{D5CDD505-2E9C-101B-9397-08002B2CF9AE}" pid="4" name="_AuthorEmailDisplayName">
    <vt:lpwstr>Tuisku Raij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